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Первенство России по Пирамид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«Свободная пирамида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Юноши 16 - 18 л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8"/>
        </w:rPr>
        <w:t>ФБСР          4-8 января 2011 г.      г.Ульяновск        БК «Меркурий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ОТОКОЛ РЕГИСТРАЦИИ И ЖЕРЕБЬЕВКИ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1260"/>
        <w:gridCol w:w="2136"/>
        <w:gridCol w:w="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Жер.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ши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му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арипов Ай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1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тве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рев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оши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1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в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лух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иншивой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утище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1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ьченко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овало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н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л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кан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льц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споп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ург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дор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урга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К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олаев-Пасухин 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0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нос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урма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Щербак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.Новгор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учини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.Новгор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мирн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япин 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восиби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митрие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0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уравьев А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гуразов Рад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нз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рзоев 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рзоев Р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удырев Дан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изим П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иршов 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м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ивада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арков 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1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лг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имов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од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имофее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ра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езносенко А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авропо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хомо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1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мб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абдрахманов Шами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ыславец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1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лебник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1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ишонин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0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бузов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0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вл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тин 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1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у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ушкар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1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мур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инский Стилли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е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лис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горянский Вит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.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рагу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ковенко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1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Председатель мандатной комиссии </w:t>
        <w:tab/>
        <w:tab/>
        <w:tab/>
        <w:tab/>
        <w:t>Никифоров В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0:00Z</dcterms:created>
  <dc:creator>1</dc:creator>
  <dc:description/>
  <dc:language>en-US</dc:language>
  <cp:lastModifiedBy>CM</cp:lastModifiedBy>
  <cp:lastPrinted>2005-11-10T10:49:00Z</cp:lastPrinted>
  <dcterms:modified xsi:type="dcterms:W3CDTF">2011-01-04T20:00:00Z</dcterms:modified>
  <cp:revision>2</cp:revision>
  <dc:subject/>
  <dc:title>Чемпионат России 2005 год – 3 тур</dc:title>
</cp:coreProperties>
</file>